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064260</wp:posOffset>
                </wp:positionV>
                <wp:extent cx="75438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 Please show all work on separate paper and attach – no credit will be given for solutions that are missing work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-83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 Please show all work on separate paper and attach – no credit will be given for solutions that are missing work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81915</wp:posOffset>
                </wp:positionV>
                <wp:extent cx="70954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Study 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are encouraged to use all available resources such as class notes, HW assignments, and the text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aboration with classma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and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6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Study 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are encouraged to use all available resources such as class notes, HW assignments, and the textboo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aboration with classma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and copying work is considered cheating and will result in a ze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19150</wp:posOffset>
                </wp:positionV>
                <wp:extent cx="6391275" cy="803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-3, determine whether the function is continuous and/or differentiable at the given po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     2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 xml:space="preserve">              3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  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ze the graph to answer questions #4-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continuous and not differenti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discontinuous and not differenti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t what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does the graph appear to b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oth discontinuous and differentiab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7-9, match the graph of the function with the graph of its deriva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8)                                                   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A)                     (B)                    (C)                     (D)                    (E)                    (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#10-15 calculate the indicated derivative. Do NOT simplify your solutions at 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alculate the slope of the tangent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t the point (1, –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on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where the slope of the tangent is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rite the equation of the tangent line to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at (2, –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Find all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values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where there is a horizontal tangent 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32.3pt;mso-wrap-distance-left:9.05pt;mso-wrap-distance-right:9.05pt;mso-wrap-distance-top:0pt;mso-wrap-distance-bottom:0pt;margin-top:64.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#1-3, determine whether the function is continuous and/or differentiable at the given po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     2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≥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 xml:space="preserve">              3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ze the graph to answer questions #4-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continuous and not differenti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discontinuous and not differenti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t what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does the graph appear to b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oth discontinuous and differentiab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7-9, match the graph of the function with the graph of its deriva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8)                                                   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A)                     (B)                    (C)                     (D)                    (E)                    (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#10-15 calculate the indicated derivative. Do NOT simplify your solutions at all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alculate the slope of the tangent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t the point (1, –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on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where the slope of the tangent is 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rite the equation of the tangent line to the graph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at (2, –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Find all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values o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where there is a horizontal tangen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29310</wp:posOffset>
                </wp:positionV>
                <wp:extent cx="1457325" cy="795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ont.  Yes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Diff.   Yes 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26.25pt;mso-wrap-distance-left:9.05pt;mso-wrap-distance-right:9.05pt;mso-wrap-distance-top:0pt;mso-wrap-distance-bottom:0pt;margin-top:65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ont.  Yes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Diff.   Yes  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0475</wp:posOffset>
                </wp:positionH>
                <wp:positionV relativeFrom="paragraph">
                  <wp:posOffset>1705610</wp:posOffset>
                </wp:positionV>
                <wp:extent cx="5670550" cy="140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0595" cy="118872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05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0.25pt;mso-wrap-distance-left:9.05pt;mso-wrap-distance-right:9.05pt;mso-wrap-distance-top:0pt;mso-wrap-distance-bottom:0pt;margin-top:134.3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0595" cy="118872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05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0</wp:posOffset>
                </wp:positionH>
                <wp:positionV relativeFrom="paragraph">
                  <wp:posOffset>3105785</wp:posOffset>
                </wp:positionV>
                <wp:extent cx="6200775" cy="1466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77545" cy="6489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3895" cy="652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77545" cy="648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5165" cy="6527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7385" cy="6419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3895" cy="6616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67385" cy="64198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3575" cy="6381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04215" cy="66230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15.5pt;mso-wrap-distance-left:9.05pt;mso-wrap-distance-right:9.05pt;mso-wrap-distance-top:0pt;mso-wrap-distance-bottom:0pt;margin-top:244.5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77545" cy="648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83895" cy="6521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77545" cy="6489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85165" cy="6527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7385" cy="6419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83895" cy="6616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67385" cy="6419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63575" cy="6381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04215" cy="66230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3 Study Test</w:t>
    </w:r>
  </w:p>
  <w:p>
    <w:pPr>
      <w:pStyle w:val="Normal"/>
      <w:jc w:val="center"/>
      <w:rPr>
        <w:i/>
        <w:i/>
      </w:rPr>
    </w:pPr>
    <w:r>
      <w:rPr>
        <w:i/>
      </w:rPr>
      <w:t>Deriva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29T14:03:00Z</cp:lastPrinted>
  <dcterms:modified xsi:type="dcterms:W3CDTF">2014-03-13T11:24:00Z</dcterms:modified>
  <cp:revision>131</cp:revision>
  <dc:subject/>
  <dc:title>Matt Wolf</dc:title>
</cp:coreProperties>
</file>